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p>
      <w:pPr>
        <w:pStyle w:val="Heading1"/>
        <w:ind w:left="4248" w:firstLine="708"/>
        <w:jc w:val="left"/>
        <w:rPr/>
      </w:pPr>
      <w:r>
        <w:rPr/>
        <w:t xml:space="preserve">  </w:t>
      </w:r>
      <w:r>
        <w:rPr/>
        <w:t>AL DIRIGENTE SCOLASTICO</w:t>
      </w:r>
    </w:p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</w:t>
      </w:r>
      <w:r>
        <w:rPr>
          <w:sz w:val="24"/>
        </w:rPr>
        <w:t>DELL’ISTITUTO OMNICOMPRENSIVO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ab/>
        <w:t xml:space="preserve">            “MAMELI - MAGNINI” DI DERUT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/IL SOTTOSCRITTA/O 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ENITORE DI ……………………………………………..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SCRITTO/A PER L’A. S. …………………. ALLA SCUOLA …………………………………………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 ……………………………………………CLASSE ………… SEZ……………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36"/>
          <w:sz w:val="32"/>
          <w:szCs w:val="32"/>
        </w:rPr>
      </w:pPr>
      <w:r>
        <w:rPr>
          <w:b/>
          <w:spacing w:val="36"/>
          <w:sz w:val="32"/>
          <w:szCs w:val="32"/>
        </w:rPr>
        <w:t>DELEGA</w:t>
      </w:r>
    </w:p>
    <w:p>
      <w:pPr>
        <w:pStyle w:val="Normal"/>
        <w:jc w:val="center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L RITIRO DEL/LA PROPRIO/A FIGLIO/A ALL’USCITA DA SCUOLA O IN CASO DI NECESSITÀ LA/LE SEGUENTE/I PERSONA/E </w:t>
      </w:r>
      <w:r>
        <w:rPr>
          <w:rFonts w:eastAsia="Symbol" w:cs="Symbol" w:ascii="Symbol" w:hAnsi="Symbol"/>
          <w:b/>
          <w:sz w:val="40"/>
          <w:szCs w:val="40"/>
          <w:vertAlign w:val="superscript"/>
        </w:rPr>
        <w:t>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652"/>
        <w:gridCol w:w="3402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E NOM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DEL DELEG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TTI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40"/>
          <w:szCs w:val="40"/>
          <w:vertAlign w:val="superscript"/>
        </w:rPr>
        <w:t>Allegare fotocopia del/dei documenti di identità del/dei delegato/i.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A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rPr/>
      </w:pPr>
      <w:r>
        <w:rPr/>
        <w:tab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>FIRMA DEL GEN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stler">
    <w:altName w:val="Cambri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Kastler;Cambria" w:hAnsi="Kastler;Cambria" w:cs="Kastler;Cambria"/>
      <w:b/>
      <w:sz w:val="26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Kastler;Cambria" w:hAnsi="Kastler;Cambria" w:cs="Kastler;Cambria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7:56:00Z</dcterms:created>
  <dc:creator>.</dc:creator>
  <dc:description/>
  <cp:keywords/>
  <dc:language>en-US</dc:language>
  <cp:lastModifiedBy>Isabella Manni</cp:lastModifiedBy>
  <cp:lastPrinted>2019-09-10T11:30:00Z</cp:lastPrinted>
  <dcterms:modified xsi:type="dcterms:W3CDTF">2021-09-04T17:56:00Z</dcterms:modified>
  <cp:revision>2</cp:revision>
  <dc:subject/>
  <dc:title>AL DIRIGENTE SCOLASTICO</dc:title>
</cp:coreProperties>
</file>